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555-2001/2025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«27» мая 2025 года</w:t>
        <w:tab/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жигельдиева Ш.М., родившегося * года в *, зарегистрированного по адресу: *, паспорт: *,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жигельдиев Ш.М., 20.03.2025 в 00:01 час.,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России по ХМАО-Югре  № 18810586250107015336 от 07.01.2025 года по  ч.2 ст.12.9 Кодекса Российской Федерации об административных правонарушениях вступивший в законную силу 18.01.2025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жигельдиев Ш.М., </w:t>
      </w:r>
      <w:r>
        <w:rPr>
          <w:sz w:val="28"/>
          <w:szCs w:val="28"/>
        </w:rPr>
        <w:t>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джигельдиева Ш.М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административного дела, считает, что вина Аджигельдиева Ш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токолом об административном правонарушении от 07.05.2025 года, согласно которому Аджигельдиев Ш.М. в установленный срок не уплатил штра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7.01.2025 года, из которого следует, что Аджигельдиев Ш.М. подвергнут административному наказанию по ч.2 ст.12.9 КоАП РФ в виде административного штрафа в размере 500 рублей. Копия постановления была направлена правонарушителю по средствам почтовой связи, вручено   07.01.2025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18.01.2025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арточкой учета ТС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ми ГИС ГМП, согласно которых штраф по постановлению </w:t>
      </w:r>
      <w:r>
        <w:rPr>
          <w:sz w:val="28"/>
          <w:szCs w:val="28"/>
        </w:rPr>
        <w:t>18810586250107015336 в размере 500 руб. оплачен 26.03.2025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19.03.2025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Cs/>
          <w:color w:val="000000"/>
          <w:sz w:val="28"/>
          <w:szCs w:val="28"/>
          <w:u w:val="none"/>
        </w:rPr>
        <w:t>статьи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Cs/>
          <w:color w:val="000000"/>
          <w:sz w:val="28"/>
          <w:szCs w:val="28"/>
          <w:u w:val="none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Cs/>
          <w:color w:val="000000"/>
          <w:sz w:val="28"/>
          <w:szCs w:val="28"/>
          <w:u w:val="none"/>
        </w:rPr>
        <w:t>25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декса</w:t>
      </w:r>
      <w:r>
        <w:rPr>
          <w:sz w:val="28"/>
          <w:szCs w:val="28"/>
        </w:rPr>
        <w:t xml:space="preserve"> Российской Федерации об </w:t>
      </w:r>
      <w:r>
        <w:rPr>
          <w:iCs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нарушениях</w:t>
      </w:r>
      <w:r>
        <w:rPr>
          <w:sz w:val="28"/>
          <w:szCs w:val="28"/>
        </w:rPr>
        <w:t xml:space="preserve"> не </w:t>
      </w:r>
      <w:r>
        <w:rPr>
          <w:iCs/>
          <w:sz w:val="28"/>
          <w:szCs w:val="28"/>
        </w:rPr>
        <w:t>уплата</w:t>
      </w:r>
      <w:r>
        <w:rPr>
          <w:sz w:val="28"/>
          <w:szCs w:val="28"/>
        </w:rPr>
        <w:t xml:space="preserve"> административного </w:t>
      </w:r>
      <w:r>
        <w:rPr>
          <w:iCs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атериалах дела имеются сведения ГИС ГМП, согласно которым штраф по постановлению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8810586250107015336 в размере 500 руб.  оплачен 26.03.20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39487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1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ассмотрения дела установлено, что на момент составления инспектором ИАЗ ЦАФАП в ОДД ГИБДД УМВД России по ХМАО-Югре протокола об административном правонарушении от 07.05.2025, штраф по постановлению инспектора по ИАЗ ЦАФАП в ОДД ГИБДД по ХМАО-Югре № 18810586250107015336   от 07.01.202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 оплачен 26.03.2025, просрочка составила 7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денные выше обстоятельства свидетельствуют о том, что совершенное Аджигельдиевым Ш.М.  деяние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производство по делу прекращению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ётом изложенного, руководствуясь ст.ст. 2.9, 29.9 ч.1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Аджигельдиева Ш.М. прекратить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явить Аджигельдиеву Ш.М. устное замеч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Inden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Мировой судья                                        Е.З. Бушкова 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74" w:before="66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